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дагогических работниках МБОУ «Школа № 161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сентября 2023 года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701"/>
        <w:gridCol w:w="992"/>
        <w:gridCol w:w="113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1" w:right="-156" w:hanging="0"/>
              <w:jc w:val="center"/>
              <w:rPr/>
            </w:pPr>
            <w:r>
              <w:rPr>
                <w:b/>
              </w:rPr>
              <w:t>Ст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-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Эльви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1" w:right="-156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Высш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а Светлана Рафаил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Ляйля Шариф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иева Лилия Фар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Илю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Гулия На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/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Гульнара Р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Наиля Олеговна (зао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/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Лейли Махмадулло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/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кина Ма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/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ва Людмил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/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Гульнара Нурисл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ниева 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/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Гульчачак Ибх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лиуллина Лилия 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гано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стина Наталья Давы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тякова Натал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имгузина Фирюза Иде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ох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кирова Гульнур Азг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иленко Ар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ина Чулпан Исл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Руфия Раф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ясова Гульназ Рафаэ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ова Лилия Габдраз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Гульназ Насиб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Клар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ишева Айгуль Ирш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.от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Лилия Салахетд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.от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уллина Фанзия Фирд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.от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Нурида Гусейн к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аева Лилия Шак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к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Фирдаус Самиг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ппова Алсу Раф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ыпова Альбина Вак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.я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Сергей Вале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нова Н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Ангел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н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/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еев Рустем Рифк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Алина Ай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неева Алсу Фирг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жураев Рустам Анв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Алсу Вах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Гульсина Рахимь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Максим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Никита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ник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/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Ю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идуллина Ляйсан Хайдар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.от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орова Надежда  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рова Ольг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-орган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сали Алевтина Александр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.отп.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е совместители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ее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 Ильмир Ильги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/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ка Эльвира 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ева Лилия 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т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8" w:right="568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1:00Z</dcterms:created>
  <dc:creator>СЕКРЕТАРЬ161</dc:creator>
  <dc:description/>
  <cp:keywords/>
  <dc:language>en-US</dc:language>
  <cp:lastModifiedBy>Венера Каюмовна</cp:lastModifiedBy>
  <cp:lastPrinted>2023-01-16T14:02:00Z</cp:lastPrinted>
  <dcterms:modified xsi:type="dcterms:W3CDTF">2023-10-03T06:32:00Z</dcterms:modified>
  <cp:revision>3</cp:revision>
  <dc:subject/>
  <dc:title/>
</cp:coreProperties>
</file>